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екомендации по подготовке вступительного реферата в аспирантуру ВИЭ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ступительный реферат</w:t>
      </w:r>
      <w:r>
        <w:rPr/>
        <w:t xml:space="preserve"> является творческой самостоятельной научно-исследовательской работой. Тематика вступительного реферата определяется совместно с предполагаемым научным руководителем и соответствует выбранному абитуриентом направлению и профилю подготов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труктура реферата</w:t>
      </w:r>
      <w:r>
        <w:rPr/>
        <w:t xml:space="preserve"> включает в себя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титульный лист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- оглавление с указанием страниц каждого разд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ктуальность темы (формулировка основной цели исследова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ходы и методы, с помощью которых предполагается решение научной зада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жидаемые результаты и их потенциальная востребованность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еферат должен содержать</w:t>
      </w:r>
      <w:r>
        <w:rPr/>
        <w:t xml:space="preserve"> развернутое обоснование темы, обзор литературы по предмету с соответствующим обобщением и постановкой исследовательской задачи, анализ фактического материала и выводы ав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зложение материала</w:t>
      </w:r>
      <w:r>
        <w:rPr/>
        <w:t xml:space="preserve"> не должно ограничиваться лишь описательным подходом к раскрытию выбранной темы. Следует отразить в реферате, почему вы заинтересовались данным научным направлением, или, что привлекло вас в выбранной научной специальности. Желательно отражать авторскую аналитическую оценку состояния исследуемой проблемы и собственную точку зрения на возможные варианты ее решения. Почему вы считаете, что решение существующих научных задач должно принести значимые теоретические и практические результаты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предоставленному списку использованной литературы будут оценивать, насколько хорошо поступающий ориентируется в выбранном научном направлении. Знаком ли он с ведущими научными школами, умеет ли работать с официальными документами, пользуется ли зарубежными источниками. Список использованной литературы обязательно должен включать монографии и статьи последних 2-3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реферата может варьироваться от 20 до 25 машинописных страниц через 1,5 интерв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Aspirantura</dc:creator>
  <dc:description/>
  <cp:keywords/>
  <dc:language>en-US</dc:language>
  <cp:lastModifiedBy>Aspirantura</cp:lastModifiedBy>
  <cp:lastPrinted>2015-06-17T12:25:00Z</cp:lastPrinted>
  <dcterms:modified xsi:type="dcterms:W3CDTF">2018-09-28T08:59:00Z</dcterms:modified>
  <cp:revision>2</cp:revision>
  <dc:subject/>
  <dc:title>Рекомендации по подготовке вступительного реферата в аспирантуру МЭСИ</dc:title>
</cp:coreProperties>
</file>