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ВСЕРОССИЙСКОЙ КОНФЕРЕНЦИИ МВА К.И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МОНОКЛОНАЛЬНЫХ АНТИТЕЛ ДЛЯ ИММУНОФЕНОТИПИРОВАНИЯ ЛИМФОЦИТОВ КРОВИ ЖИВОТ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здакова И.Ю. и Григорьев А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НУ ФНЦ ВИЭВ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zdak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ридомная технология является примером быстрого внедрения науки в практику. До получения гибридом в иммунологии не было  препаратов гомогенных специфических антител. Многие годы делались попытки разработать методы культивирования клеток, с помощью которых можно было бы инициировать иммунный ответ в виде выработки антител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   Своим появлением гибридомы, продуцирующие моноклональные антитела (МкА), обязаны экспериментам, посвященным изучению экспрессии и регуляции активности иммуноглобулиновых генов в миеломных клетках (</w:t>
      </w:r>
      <w:r>
        <w:rPr>
          <w:sz w:val="28"/>
          <w:szCs w:val="28"/>
          <w:lang w:val="en-US"/>
        </w:rPr>
        <w:t>Har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Ok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1965). С помощью вируса Сендай удалось гибридизировать миеломные клетки мыши и крысы, благодаря использованию селективных сред (</w:t>
      </w:r>
      <w:r>
        <w:rPr>
          <w:sz w:val="28"/>
          <w:szCs w:val="28"/>
          <w:lang w:val="en-US"/>
        </w:rPr>
        <w:t>Little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,1964).  В дальнейшем  Г.Келер и Ц.Мильштейн (1975) осуществили слияние нормальных клеток селезенки мыши, иммунизированной эритроцитами барана, с клетками миеломы и показали, что некоторые из полученных гибридов секретируют моноклональные антитела к иммунизирующему антигену.  Известно несколько критериев для отбора моноклональных антител для иммунодиагностики. МкА должны быть достаточно аффинны к антигену, чтобы допускать эффективную комбинацию с низкими концентрациями антигена, точно направлены против эпитопа антигена, нераспознающегося собственными антителами хозяина, и повторяющихся эпитопов, которые  доступны для взаимодействия.  Различные изотипы МкА могут, как увеличивать, так и уменьшать чувствительность теста. Например,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может быть более эффективен, чем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. Также антитела должны быть стабильными и обладать способностью к конъюгированию без потери антигенсвязывающе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муноцитохимическими методами с МкА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антигенам клеточной поверхности изучают фенотип клеток крови, являющийся диагностически значимым показателем при первичных и вторичных иммуноде</w:t>
        <w:softHyphen/>
        <w:t xml:space="preserve">фицитах. Иммунопатологии, не связанные с  иммунодефицитами, стрессы, рацион кормления, вакцинации также влияют на фенотип основных популяций лимфоцитов.  </w:t>
        <w:br/>
        <w:t xml:space="preserve">Иммунофенотип – это совокупность функциональных поверхностных и цитоплазматических белков иммунокомпетентных клеток на определенном этапе онто- или иммуногенеза. Количественная характеристика клеточных белков </w:t>
      </w:r>
      <w:r>
        <w:rPr>
          <w:sz w:val="28"/>
          <w:szCs w:val="28"/>
          <w:lang w:val="en-US"/>
        </w:rPr>
        <w:t>sFIg</w:t>
      </w:r>
      <w:r>
        <w:rPr>
          <w:sz w:val="28"/>
          <w:szCs w:val="28"/>
        </w:rPr>
        <w:t xml:space="preserve">  может представлять ценность не только для контроля эффективности лечения и прогнозирования развития заболевания, но и для изучения процессов антителогенеза. </w:t>
      </w:r>
      <w:r>
        <w:rPr>
          <w:color w:val="000000"/>
          <w:sz w:val="28"/>
          <w:szCs w:val="28"/>
        </w:rPr>
        <w:t xml:space="preserve">Дифференцировка В-лимфоцитов в клетки памяти сопровождается интенсивным мутагенезом. </w:t>
      </w:r>
      <w:r>
        <w:rPr>
          <w:sz w:val="28"/>
          <w:szCs w:val="28"/>
        </w:rPr>
        <w:t xml:space="preserve">Морфологически клетки памяти не отличаются от  малых лимфоцитов, но отличаются по фенотипу и специфичности рецепторов. В-клетки памяти несут рецепторные иммуноглобулины классов IgG или IgA, а не IgM и IgD, как наивные В-лимфоциты. Рецепторы В-клеток памяти обладают более высоким сродством к антигену, т.к. эти клетки прошли процесс селекции в зародышевых центрах. Но молекулярные основы повышенной эффективности ответа клеток памяти выяснены пока не до конца. На сегодняшний день  фенотип В-лимфоцитов у крупного рогатого скота мало изучен,  в связи с чем  целью работы было определение иммунофенотипа В-клеток  периферической крови бычков методом иммунопероксидазного окрашивания с моноклональными антителами к различным эпитопам поверхностного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gM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-антиге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эксперименте использовали  образцы крови  крупного рогатого скота  черно-пестрой породы в возрасте 7 мес.   Лимфоциты крови  выделяли методом центрифугирования в градиенте плотности Histopaque-1077 при 3000 об/мин. в течение 45 мин. Концентрацию мононуклеарных клеток в суспензии доводили до 1,0-0,5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л/мл. Определение количества В-клеток в крови проводили методом прямого иммунопероксидазного окрашивания. К фиксированным  клеткам  добавляли  моноклональные антитела к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рогатого скота гибридных клон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1:200)  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 xml:space="preserve">(1:300), конъюгированные с пероксидазой хрена и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 (ООО «Сорбент»). Инкубировали в течение 60 мин. при комнатной температуре во влажной камере. Для визуализации пероксидазы использовали набор для окрашивания с 3-амино-9-этилкарбазолом (</w:t>
      </w:r>
      <w:r>
        <w:rPr>
          <w:sz w:val="28"/>
          <w:lang w:val="en-US"/>
        </w:rPr>
        <w:t>AEC</w:t>
      </w:r>
      <w:r>
        <w:rPr>
          <w:sz w:val="28"/>
        </w:rPr>
        <w:t xml:space="preserve"> </w:t>
      </w:r>
      <w:r>
        <w:rPr>
          <w:sz w:val="28"/>
          <w:lang w:val="en-US"/>
        </w:rPr>
        <w:t>Staining</w:t>
      </w:r>
      <w:r>
        <w:rPr>
          <w:sz w:val="28"/>
        </w:rPr>
        <w:t xml:space="preserve"> </w:t>
      </w:r>
      <w:r>
        <w:rPr>
          <w:sz w:val="28"/>
          <w:lang w:val="en-US"/>
        </w:rPr>
        <w:t>Kit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»).  </w:t>
      </w:r>
      <w:r>
        <w:rPr>
          <w:sz w:val="28"/>
          <w:lang w:val="en-US"/>
        </w:rPr>
        <w:t>AEC</w:t>
      </w:r>
      <w:r>
        <w:rPr>
          <w:sz w:val="28"/>
        </w:rPr>
        <w:t>-позитивные клетки идентифицировали по красно-коричневому окрашиванию</w:t>
      </w:r>
      <w:r>
        <w:rPr>
          <w:sz w:val="28"/>
          <w:szCs w:val="28"/>
        </w:rPr>
        <w:t xml:space="preserve"> при просмотре препаратов</w:t>
      </w:r>
      <w:r>
        <w:rPr>
          <w:sz w:val="28"/>
        </w:rPr>
        <w:t xml:space="preserve"> под микроскопом (х1000). </w:t>
      </w:r>
      <w:r>
        <w:rPr>
          <w:spacing w:val="-1"/>
          <w:sz w:val="28"/>
        </w:rPr>
        <w:t xml:space="preserve"> </w:t>
      </w:r>
      <w:r>
        <w:rPr>
          <w:sz w:val="28"/>
        </w:rPr>
        <w:t>Пероксидазные конъюгаты моноклональных антител клонов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 готовили  по методу </w:t>
      </w:r>
      <w:r>
        <w:rPr>
          <w:sz w:val="28"/>
          <w:lang w:val="en-US"/>
        </w:rPr>
        <w:t>Nakane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K</w:t>
      </w:r>
      <w:r>
        <w:rPr>
          <w:sz w:val="28"/>
        </w:rPr>
        <w:t>.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 (197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звестно три субпопуляции В-лимфоцитов у крупного рогатого скота: В1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В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В-2, обладающих различными поверхностными рецепторами и функциональными свойствами, но  экспрессирующие мембранную форму иммуноглобулина М</w:t>
      </w:r>
      <w:r>
        <w:rPr>
          <w:spacing w:val="-1"/>
          <w:sz w:val="28"/>
        </w:rPr>
        <w:t xml:space="preserve">. </w:t>
      </w:r>
      <w:r>
        <w:rPr>
          <w:sz w:val="28"/>
          <w:szCs w:val="28"/>
        </w:rPr>
        <w:t xml:space="preserve">В результате проведенных исследований установлено, что содержание в крови бычков  </w:t>
      </w:r>
      <w:r>
        <w:rPr>
          <w:sz w:val="28"/>
          <w:szCs w:val="28"/>
          <w:lang w:val="en-US"/>
        </w:rPr>
        <w:t>sI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-клеток составляет 20,4%; </w:t>
      </w:r>
      <w:r>
        <w:rPr>
          <w:sz w:val="28"/>
          <w:szCs w:val="28"/>
          <w:lang w:val="en-US"/>
        </w:rPr>
        <w:t>sI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-клеток - 9,8 %;  В-клеток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9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иммунофенотип В-клеток телят на данном этапе онтогенеза (7 мес.) был определен как </w:t>
      </w:r>
      <w:r>
        <w:rPr>
          <w:sz w:val="28"/>
          <w:szCs w:val="28"/>
          <w:lang w:val="en-US"/>
        </w:rPr>
        <w:t>sI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 xml:space="preserve"> Дальнейшее исследование фенотипа поверхностных белков В-клеток, по нашему мнению,   представляет теоретический и практический интерес, так как эти лимфоциты являются важнейшими иммунорегуляторными клетками, от которых зависит состояние иммунной системы животных. 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3" w:firstLine="72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0:00Z</dcterms:created>
  <dc:creator>Субботин</dc:creator>
  <dc:description/>
  <cp:keywords/>
  <dc:language>en-US</dc:language>
  <cp:lastModifiedBy>Aspirantura</cp:lastModifiedBy>
  <cp:lastPrinted>2019-09-16T21:00:00Z</cp:lastPrinted>
  <dcterms:modified xsi:type="dcterms:W3CDTF">2019-09-17T09:50:00Z</dcterms:modified>
  <cp:revision>2</cp:revision>
  <dc:subject/>
  <dc:title>Использование моноклональных антител для иммунофенотипирования лимфоцитов крови животных</dc:title>
</cp:coreProperties>
</file>